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елохолуницкого город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7.09.2022 № 252-П (с изменениями, внесенными постановлениями от 07.02.2024 № 56-П, от 15.05.2025 № 260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0" w:after="0"/>
        <w:jc w:val="center"/>
        <w:rPr>
          <w:b/>
          <w:b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Style21"/>
        <w:spacing w:before="0" w:after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радостроительного проектирования муниципального образования Белохолуницкое город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1.</w:t>
        <w:tab/>
        <w:t>Область приме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Местные нормативы градостроительного проектирования муниципального образования Белохолуницкое городское поселение Белохолуницкого района Кировской области (далее – местные нормативы) подготовлены в соответствии с требованиями </w:t>
      </w:r>
      <w:r>
        <w:rPr>
          <w:sz w:val="28"/>
        </w:rPr>
        <w:t>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</w:t>
        <w:tab/>
        <w:t>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Белохолуницкое городское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</w:t>
        <w:tab/>
        <w:t>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</w:t>
        <w:tab/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</w:t>
        <w:tab/>
        <w:t xml:space="preserve">Основная ча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3.</w:t>
        <w:tab/>
        <w:t>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</w:t>
        <w:tab/>
        <w:t>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2.</w:t>
        <w:tab/>
        <w:t>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2.1.</w:t>
        <w:tab/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1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>Таблица №</w:t>
      </w:r>
      <w:r>
        <w:rPr/>
        <w:t xml:space="preserve"> 1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3346"/>
        <w:gridCol w:w="242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bidi="ru-RU"/>
        </w:rPr>
        <w:t>2.1.1.</w:t>
        <w:tab/>
        <w:t>Расчетные показатели автомобильных дорог местного значения в границах городского поселения следует принимать в соответствии с таблицей № 2.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  <w:lang w:bidi="ru-RU"/>
        </w:rPr>
        <w:t xml:space="preserve">Таблица № </w:t>
      </w:r>
      <w:r>
        <w:rPr/>
        <w:t>2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1657"/>
        <w:gridCol w:w="1178"/>
        <w:gridCol w:w="1559"/>
        <w:gridCol w:w="1134"/>
      </w:tblGrid>
      <w:tr>
        <w:trPr>
          <w:trHeight w:val="5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lang w:bidi="ru-RU"/>
              </w:rPr>
              <w:t>Минимально допустимый уровень обеспеч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а изме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еличи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lang w:bidi="ru-RU"/>
              </w:rPr>
              <w:t>Автомобильные дороги местного значения в границах город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lang w:bidi="ru-RU"/>
              </w:rPr>
              <w:t>км</w:t>
            </w:r>
            <w:r>
              <w:rPr>
                <w:lang w:val="en-US" w:bidi="ru-RU"/>
              </w:rPr>
              <w:t>/</w:t>
            </w:r>
            <w:r>
              <w:rPr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террит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lang w:bidi="ru-RU"/>
              </w:rPr>
              <w:t>0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bidi="ru-RU"/>
        </w:rPr>
        <w:t>2.1.2.</w:t>
        <w:tab/>
      </w:r>
      <w:r>
        <w:rPr>
          <w:rFonts w:eastAsia="Calibri"/>
          <w:bCs/>
          <w:sz w:val="28"/>
          <w:szCs w:val="28"/>
          <w:lang w:eastAsia="en-US"/>
        </w:rPr>
        <w:t>Расчетные параметры улиц и дорог г. Белая Холуница указаны в таблице № 3, сельских населенных пунктов –в таблице № 4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блица № </w:t>
      </w:r>
      <w:r>
        <w:rPr/>
        <w:t>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44"/>
        <w:gridCol w:w="1106"/>
        <w:gridCol w:w="957"/>
        <w:gridCol w:w="1258"/>
        <w:gridCol w:w="1382"/>
        <w:gridCol w:w="1275"/>
      </w:tblGrid>
      <w:tr>
        <w:trPr>
          <w:trHeight w:val="121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дорог и у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км/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ы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ло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дви-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</w:t>
            </w:r>
          </w:p>
          <w:p>
            <w:pPr>
              <w:pStyle w:val="Normal"/>
              <w:widowControl w:val="false"/>
              <w:ind w:left="-98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ых в</w:t>
            </w:r>
          </w:p>
          <w:p>
            <w:pPr>
              <w:pStyle w:val="Normal"/>
              <w:widowControl w:val="false"/>
              <w:ind w:left="-98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,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ьш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ь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лон, 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ой ч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туара, м</w:t>
            </w:r>
          </w:p>
        </w:tc>
      </w:tr>
      <w:tr>
        <w:trPr>
          <w:trHeight w:val="40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ицы и дороги местного значения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 Улицы в зонах жилой застрой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Улицы в общественно-деловых и торговых зон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шеходные улицы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степенны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ч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чету</w:t>
            </w:r>
          </w:p>
        </w:tc>
      </w:tr>
    </w:tbl>
    <w:p>
      <w:pPr>
        <w:pStyle w:val="Normal"/>
        <w:widowControl w:val="false"/>
        <w:ind w:right="-1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jc w:val="right"/>
        <w:rPr/>
      </w:pPr>
      <w:r>
        <w:rPr/>
        <w:t>Таблица 4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28"/>
        <w:gridCol w:w="1102"/>
        <w:gridCol w:w="1102"/>
        <w:gridCol w:w="1087"/>
        <w:gridCol w:w="12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и сельских улиц и дор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сновное назна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Расчет скорости движения, км/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lang w:bidi="ru-RU"/>
              </w:rPr>
              <w:t>Ширина полосы движения,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lang w:bidi="ru-RU"/>
              </w:rPr>
            </w:pPr>
            <w:r>
              <w:rPr>
                <w:lang w:bidi="ru-RU"/>
              </w:rPr>
              <w:t>Поселковая доро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Связь сельского населенного с внешними дорогами общей се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lang w:bidi="ru-RU"/>
              </w:rPr>
            </w:pPr>
            <w:r>
              <w:rPr>
                <w:lang w:bidi="ru-RU"/>
              </w:rPr>
              <w:t>Главная доро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,5-2,2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lang w:bidi="ru-RU"/>
              </w:rPr>
              <w:t>Улица в жилой застройк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lang w:bidi="ru-RU"/>
              </w:rPr>
            </w:pPr>
            <w:r>
              <w:rPr>
                <w:lang w:bidi="ru-RU"/>
              </w:rPr>
              <w:t>Основн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,0-1,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lang w:bidi="ru-RU"/>
              </w:rPr>
            </w:pPr>
            <w:r>
              <w:rPr>
                <w:lang w:bidi="ru-RU"/>
              </w:rPr>
              <w:t>Второстепенная (переулок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lang w:bidi="ru-RU"/>
              </w:rPr>
              <w:t>Связь между основными жилыми улиц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lang w:bidi="ru-RU"/>
              </w:rPr>
            </w:pPr>
            <w:r>
              <w:rPr>
                <w:lang w:bidi="ru-RU"/>
              </w:rPr>
              <w:t>Проез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,75-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-1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lang w:bidi="ru-RU"/>
              </w:rPr>
            </w:pPr>
            <w:r>
              <w:rPr>
                <w:lang w:bidi="ru-RU"/>
              </w:rPr>
              <w:t>Хозяйственный проезд, прого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>2.2.</w:t>
        <w:tab/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 5.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Таблица № </w:t>
      </w:r>
      <w:r>
        <w:rPr/>
        <w:t>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559"/>
        <w:gridCol w:w="42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в области обра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шеходная доступность составляет по времени 8 минут, в условиях стесненной городской застройки и труднодоступной местности - 12 минут, в сельских населенных пунктах поселений - 15 мину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шеходная доступность составляет по времени 7 минут, в условиях стесненной городской застройки и труднодоступной местности - 11 минут, в сельских населенных пунктах поселений - 13 мину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поселения, при обеспечении подвозки детей до общеобразователь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>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  <w:tab/>
        <w:t xml:space="preserve">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  <w:t xml:space="preserve">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№ 6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6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487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 метров общей площади на 1 тыс. челове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залы общего пользования, кв. метров площади по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сейны крытые и открытые общего пользования, кв.м. зеркала воды на 1 тыс.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</w:t>
        <w:br/>
        <w:t>№ 7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7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3074"/>
        <w:gridCol w:w="2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 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5.</w:t>
        <w:tab/>
        <w:t>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городское 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caps/>
          <w:sz w:val="26"/>
          <w:szCs w:val="26"/>
        </w:rPr>
        <w:t>2.6.</w:t>
      </w:r>
      <w:r>
        <w:rPr>
          <w:sz w:val="26"/>
          <w:szCs w:val="26"/>
        </w:rPr>
        <w:tab/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Белохолуницкое городское поселение Белохолуницкого района Кировской области (по состоянию на 01.01.2020 число жителей Белохолуницкого городского поселения составляет 11046 человек)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согласно программы социально-экономического развития Белохолуницкого городского поселения, утвержденной решением Белохолуницкой городской Думы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Белохолуницкого муниципального района Кировской области, утверждённой решением Белохолуницкой районной Думы от 21.12.2011 № 98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генерального плана муниципального образования Белохолуницкое городское поселение Белохолуницкого муниципального района Кировской области, утверждённого решением Белохолуницкой городской Думы от 22.12.2009 № 183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Белохолуницкое городское поселение Белохолуниц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.</w:t>
      </w:r>
    </w:p>
    <w:p>
      <w:pPr>
        <w:pStyle w:val="Style21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559" w:footer="0" w:bottom="12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5:00Z</dcterms:created>
  <dc:creator>Maria</dc:creator>
  <dc:description/>
  <cp:keywords/>
  <dc:language>en-US</dc:language>
  <cp:lastModifiedBy>SpecArhitector</cp:lastModifiedBy>
  <cp:lastPrinted>2022-09-27T15:28:00Z</cp:lastPrinted>
  <dcterms:modified xsi:type="dcterms:W3CDTF">2025-05-15T06:11:00Z</dcterms:modified>
  <cp:revision>6</cp:revision>
  <dc:subject/>
  <dc:title/>
</cp:coreProperties>
</file>