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>План - график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ставления проекта бюджета муниципального образ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Белохолуницкое городское посе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 2026 год и на плановый период 2027 и 2028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671"/>
        <w:gridCol w:w="2734"/>
        <w:gridCol w:w="1985"/>
      </w:tblGrid>
      <w:tr>
        <w:trPr>
          <w:trHeight w:val="6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, материалов, документов, мероприятий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ельный срок представления материалов и документов, исполнения мероприяти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рогноз поступлений по налоговым и неналоговым доходам бюджета на 2026 и на плановый период 2027 и 2028 годов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ая отделом финансов, бухгалтерского учета и отчетности администрации, Комиссарова О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роки, установленные Министерством финансов Кировской област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прогноза поступления доходов, получаемых в виде арендной платы за землю и от продажи земельных участков, подлежащих зачислению в бюджет городского поселения, а также средств от продажи права на заключение договоров аренды указанных земельных участков на 2026 год и плановый период 2027-2028 годов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отдела финансов, бухгалтерского учета и отчетности администрации, Комкина Е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07.202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прогноза поступления доходов, получаемых в виде арендной платы за муниципальное имущество и от продажи имущества, подлежащих зачислению в бюджет городского поселения на 2026 год и плановый период 2027-2028 годов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отдела финансов, бухгалтерского учета и отчетности администрации, Комкина Е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07.202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прогноза доходов от части прибыли муниципальных унитарных предприятий, подлежащих зачислению в бюджет городского поселения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отдела финансов, бухгалтерского учета и отчетности администрации, Шуткина Л.Ю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07. 202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муниципальных программ, предлагаемых к финансированию в 2026 году и плановом периоде 2027-2028 годов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правовым сектором администрации, Сорокожердьев А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.07.202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планового реестра расходных обязательств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ая отделом финансов, бухгалтерского учета и отчетности администрации, Комиссарова О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09.202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на рассмотрение и утверждение прогноза социально-экономического развития Белохолуницкого городского поселения на 2026 год и на плановый период 2027-2028 года и пояснительной записки к нему с обоснованием параметров прогноз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ая отделом финансов, бухгалтерского учета и отчетности администрации, Комиссарова О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.09.202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ение предварительных итогов социально-экономического развития Белохолуницкого городского поселения за истекший период 2025 года и ожидаемых итогов социально-экономического развития за 2025 год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ая отделом финансов, бухгалтерского учета и отчетности администрации, Комиссарова О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5.09.202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ение паспортов муниципальных программ (проекты изменений в указанные паспорта)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правовым сектором администрации, Сорокожердьев А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.10.202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предложений по основным направлениям налоговой и бюджетной политики администрации Белохолуницкого городского поселения в целях своевременной и качественной разработки проекта бюджета Белохолуницкого городского поселения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ая отделом финансов, бухгалтерского учета и отчетности администрации, Комиссарова О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11.202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роекта решения городской Думы о бюджете на 2026 год и на плановый период 2027-2028 годов с пакетом документов и материалов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ая отделом финансов, бухгалтерского учета и отчетности администрации, Комиссарова О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.11.2025</w:t>
            </w:r>
          </w:p>
        </w:tc>
      </w:tr>
      <w:tr>
        <w:trPr>
          <w:trHeight w:val="19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на рассмотрение главе Белохолуницкого городского поселения проект бюджета муниципального образования Белохолуницкое городское поселение Белохолуницкого района Кировской области на 2026 год и плановый период 2027-2028 годы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ая отделом финансов, бухгалтерского учета и отчетности администрации, Комиссарова О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.11.2025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Примечание: План – график составления проекта бюджета муниципального образования Белохолуницкое городское поселение на 2026 год и на плановый период 2027 и 2028 годов составлен согласно постановлению администрации Белохолуницкого городского поселении от 30.05.2025 №</w:t>
      </w:r>
      <w:r>
        <w:rPr>
          <w:sz w:val="22"/>
          <w:szCs w:val="22"/>
        </w:rPr>
        <w:t>0000-П</w:t>
      </w:r>
    </w:p>
    <w:sectPr>
      <w:type w:val="nextPage"/>
      <w:pgSz w:w="11906" w:h="16838"/>
      <w:pgMar w:left="1701" w:right="850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9:09:00Z</dcterms:created>
  <dc:creator>Corpse</dc:creator>
  <dc:description/>
  <cp:keywords/>
  <dc:language>en-US</dc:language>
  <cp:lastModifiedBy>user</cp:lastModifiedBy>
  <cp:lastPrinted>2019-10-29T14:19:00Z</cp:lastPrinted>
  <dcterms:modified xsi:type="dcterms:W3CDTF">2025-06-16T13:12:00Z</dcterms:modified>
  <cp:revision>3</cp:revision>
  <dc:subject/>
  <dc:title>График</dc:title>
</cp:coreProperties>
</file>